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я жизнь в селе вертится вокруг школы.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Эссе председателя профкома школы)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селе Средние Тиганы школу замечаешь сразу же. Ухоженная территория, стандартное двухэтажное здание, а внутри – по-домашнему уютно и чисто. Сельская школа по-другому и не может выглядеть. И учить ребят мы стараемся не хуже, чем в городских школах. Учителя работают на совесть, понимают, что для большинства детей школа – единственная гарантия будущего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равнивая результаты работ наших учителей с итогами коллег из других школ, приходишь к выводу, что мы не хуже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Ежегодно занимаем призовые места на уровне республики, есть призовые места в районных олимпиадах. Нет детей стоящих на учете в инспекции по ДН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школе имеется компьютерный кабинет. Учителя получили ноутбуки, во всех классах установлены интерактивные доски и проекторы. Для занятия спортом условия удовлетворительные. Конечно, и директору и учителям хочется заменить полы, отопительную систему, изгороди.  Эти мечты вполне обоснованны, ведь вся жизнь в селе вертится вокруг школы. Когда мы говорим о школе, то в центре разговора должен находиться учитель. Он в школе – ключевая фигура. И все реформы, прежде всего, должны работать на него. Мы ждали от новой</w:t>
        <w:tab/>
        <w:t xml:space="preserve"> системы оплаты труда положительных результатов, но, увы, получили только разочарование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Большой минус в том, что финансирование школ поставлено в зависимость от числа учеников. Поэтому и фонд оплаты невелик, и стимулирующая часть не выполняет своей функции, а базовая часть, которая должна быть фундаментом зарплаты, дышит на ладан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 наших преподавателей уровень квалификации достаточно высок. Многие из них участвуют в конкурсах, работают над проектами и исследованиями, печатаются в журналах. Это зависит не от уровня школы, а от самого учителя¸ его желания совершенствоваться. И, конечно, от руководителя, готового принять и поддержать такую инициативу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е надо ставить сельскую школу в разряд слабых и немощных. Да, финансовое положение не блестящее. Не надо говорить, выживет ли сельская школа. Мы не выживаем, мы – живем!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етский сад работает уверенно с полной нагрузкой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школе всегда была профсоюзная организация. Сложились традиции, люди верят в профсоюз. Слишком учителей обижают в последнее время, а когда обижают, хочется, чтобы кто-то заступился. Вот и обращаются к профсоюзу. Мы ведь хотим получить результат сразу, быстро. Но так не бывает. Тогда внушаю себе и коллегам: профсоюзная работа кропотливая, требует ежедневного внимания. А результат все равно будет. И он есть! Мы вовремя получаем зарплату. Долгов по зарплате нет. В действии все льготы и гарантии. Решаются не только материальные вопросы, но и личные, семейные. Коллеги не только работают, но и отдыхают вместе. Во всех мероприятиях застрельщик– профком.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фсоюз для директора – первый помощник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последние годы в системе образования произошли хорошие перемены. Но коснулись они главным образом образовательных учреждений: улучшилось их материально-техническое оснащение, появились компьютеры, Интернет. Школам предоставлен большой выбор учебных программ, поэтому у педагогов появилась заинтересованность овладеть и внедрять новые технологии обучения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 что изменилось в жизни учителя? Выживаем мы только благодаря подсобному хозяйству. Мы уже наполовину стали крестьянами: встаем ни свет ни заря, надеваем сапоги, фуфайки и во двор – к коровке-кормилице. А потом, на ходу отмывая руки от навоза и приводя себя в порядок, бежим в школу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читель в сельской местности всегда на виду. Поэтому наши слова, как правило, редко расходятся с нашими делами. По-другому на селе просто нельзя. Мы дорожим своим званием – учитель. Жаль, что государство не дорожит нами. Завершился Год учителя, в котором, по замыслу его организаторов, каждый день должен был согревать души российских учителей, поднимая их статус в обществе. В реальности этот год стал годом черного пиара учителя. Ни одной светлой, доброй передачи о людях, которые, простите за штамп, сердце отдают детям, мы не удостоились. Но ничего, российский учитель-кремень. И не такое выдерживал.    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ий муниципальны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801485" cy="2310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0" cy="231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нетига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сред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шко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2pt;width:535.5pt;height:18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нетиган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средня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бщеобразов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школа</w:t>
                      </w:r>
                    </w:p>
                  </w:txbxContent>
                </v:textbox>
                <v:path textpathok="t"/>
                <v:textpath on="t" fitshape="t" string="Среднетиганская&#10;    средняя&#10;общеобразовательная&#10;    школ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425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left="-1260" w:firstLine="12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3:00Z</dcterms:created>
  <dc:creator>Chylpan</dc:creator>
  <dc:description/>
  <cp:keywords/>
  <dc:language>en-US</dc:language>
  <cp:lastModifiedBy>резеда</cp:lastModifiedBy>
  <cp:lastPrinted>2011-05-19T07:08:00Z</cp:lastPrinted>
  <dcterms:modified xsi:type="dcterms:W3CDTF">2012-03-27T06:12:00Z</dcterms:modified>
  <cp:revision>8</cp:revision>
  <dc:subject/>
  <dc:title/>
</cp:coreProperties>
</file>